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 здоровом теле – здоровый дух.</w:t>
      </w:r>
    </w:p>
    <w:p>
      <w:pPr>
        <w:pStyle w:val="Normal"/>
        <w:ind w:right="35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детей здорового образа жизни; ознакомление со способами укрепления здоровья; воспитание  внимательного отношения к своему здоровью и убеждения в том, что здоровье является условием для счастливой жизни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лакаты о здоровом образе жизни, картинки по теме, плакаты с пословицами «В здоровом теле – здоровый дух», «Здоровье – бесценное богатство!»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ма нашего классного часа - «В здоровом теле – здоровый дух». Каждый взрослый человек вам скажет, что здоровье – это величайшая ценность, но почему-то современная молодежь в числе главных ценностей называет деньги, карьеру, любовь, славу, а здоровье ставит на 7-8 место. Каждый из нас знает, какой бесценный клад- здоровье. Но каждый начинает об этом вспоминать, когда заболеет. Мы знаем, как сохранить деньги, как сберечь вещи. А знаете ли вы о том, как хранить здоровь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своими соображениями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и будем говорить, о том, что нужно делать, чтобы не жалеть о потерянном здоровье. Так же поиграем и поучимся, как беречь здоровье.</w:t>
      </w:r>
    </w:p>
    <w:p>
      <w:pPr>
        <w:pStyle w:val="Normal"/>
        <w:ind w:right="35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вы будете больше рассказывать для своих одноклассников, чем я. А начнем мы с вами игрой «Да, нет, не знаю ».  Я буду для вас задавать вопросы, вы хором, дружно должны отвечать. И так начнем:</w:t>
      </w:r>
    </w:p>
    <w:p>
      <w:pPr>
        <w:pStyle w:val="Normal"/>
        <w:ind w:right="35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Согласны ли вы, что зарядка- это источник бодрости и здоровья? (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2 Верно ли, что жвачка сохраняет зубы? ( Нет)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3.Верно ли, что шоколадные батончики входят в пятерку самых вредных продуктов питания? ( 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4 Верно ли, что от курения ежегодно погибает более 10000 человек? (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5. Правда ли, что есть безвредные наркотики? (Нет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6. Отказаться от курения легко? (Нет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7. Правда ли, что большинство людей не курит? (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8.Правда ли , что витаминами можно запастись на целый год? (Нет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9.Согласны ли вы, что картофельные чипсы полезны для здоровья? (Нет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10. Верно ли, что можно стать наркоманом от одного укола? ( 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11. Верно ли, что молодому, растущему организму еженедельно требуется 30 видов разнообразных продуктов? ( Да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молодцы! Вы на «отлично» знаете о здоровом образе жизни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ая пословица гласит: « Нет друга равного здоровью; нет врага,  равного болезни»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с чего начинается здоровье?</w:t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 гигиены, спорта, воды, воздуха и здоровой пищи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сказано начнем с гигиены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Вы получаете листы с одинаковыми вопросами. Кто первый поднимет руку и ответит, тот и победитель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(Раздаются листы)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55" w:hanging="540"/>
              <w:jc w:val="both"/>
              <w:rPr/>
            </w:pPr>
            <w:r>
              <w:rPr>
                <w:sz w:val="28"/>
                <w:szCs w:val="28"/>
              </w:rPr>
              <w:t>1. 1.Что необходимо принимать перед сном обязательно, а в жаркую погоду- утром и вечером?        (Душ)</w:t>
            </w:r>
          </w:p>
          <w:p>
            <w:pPr>
              <w:pStyle w:val="Normal"/>
              <w:ind w:left="180" w:right="355" w:hanging="540"/>
              <w:jc w:val="both"/>
              <w:rPr/>
            </w:pPr>
            <w:r>
              <w:rPr>
                <w:sz w:val="28"/>
                <w:szCs w:val="28"/>
              </w:rPr>
              <w:t>2. 2. Как часто необходимо мыть голову?       (По мере загрязнения. Но не реже 1 раза в неделю).</w:t>
            </w:r>
          </w:p>
          <w:p>
            <w:pPr>
              <w:pStyle w:val="Normal"/>
              <w:ind w:left="180" w:right="355" w:hanging="540"/>
              <w:jc w:val="both"/>
              <w:rPr/>
            </w:pPr>
            <w:r>
              <w:rPr>
                <w:sz w:val="28"/>
                <w:szCs w:val="28"/>
              </w:rPr>
              <w:t>3. 3. Для предупреждения заболевания зубов рекомендуется использовать зубные пасты, содержащие этот элемент. Какой?     (Фтор).</w:t>
            </w:r>
          </w:p>
          <w:p>
            <w:pPr>
              <w:pStyle w:val="Normal"/>
              <w:ind w:left="180" w:right="355" w:hanging="540"/>
              <w:jc w:val="both"/>
              <w:rPr/>
            </w:pPr>
            <w:r>
              <w:rPr>
                <w:sz w:val="28"/>
                <w:szCs w:val="28"/>
              </w:rPr>
              <w:t>4.  4. Что используется для чистки зубов?            (Зубочистка или зубная нить).</w:t>
            </w:r>
          </w:p>
        </w:tc>
      </w:tr>
    </w:tbl>
    <w:p>
      <w:pPr>
        <w:pStyle w:val="Normal"/>
        <w:ind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вы справились отлично. Но есть победитель. Быстрее всех выполнил задание…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порту. Без спорта не может быть здоровья. Физкультура по утрам и спортивные упражнения помогут вам стать здоровыми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Хорошо еще заниматься закаливанием.</w:t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каждый из вас показывает по упражнению из утренней гимнастики. Повторятся они не должны. На зарядку становись!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, ребята по очереди показывают упражнения, все повторяют)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 нам в гости пришел знаменитый Доктор Айболит. Он хочет проверить знаете ли вы лекарственные трав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Доктор Айболит: -</w:t>
      </w:r>
      <w:r>
        <w:rPr>
          <w:sz w:val="28"/>
          <w:szCs w:val="28"/>
        </w:rPr>
        <w:t>Здравствуйте ребята! Давайте поговорим о лекарственных растениях.</w:t>
      </w:r>
    </w:p>
    <w:p>
      <w:pPr>
        <w:pStyle w:val="Normal"/>
        <w:ind w:right="355"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чаще отказываться от таблеток, зная, что они вредны, и обращаться к народной медицине. Она безвредна, эффективна. Вот ваша задача. На доске - картинки лекарственных растений и слова – болезни, которые ими лечат. Вам необходимо правильно разложить слова на картинки. Кто быстрее выполнит, тот победит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инки:                                                            Слова: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1.Ромашка.                                                          1. От ушибов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2. Подорожник.                                                  2. О простуды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3. Лопух.                                                             3. От температуры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4. Лист малины.                                                 4. От боли в горле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5. Календула.                                                      5. От ангины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6. Цветки липы.                                                  6. От внешних ран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ind w:right="355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Ромашка -  от боли в горле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2. Подорожник  - от внешних ран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3. Лопух  - от ушибов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ст малины – от температуры.                                                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5. Календула -  от ангины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6. Цветки липы -  от боли в горле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мы немного знаем о лекарственных растениях. Настало время здоровой пищи. К кому отправимся на обед? 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с «Здоровый обед». Ребята составляют рецепты блюд из полезных продуктов.</w:t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орово пообедали. Пора заканчивать нашу игру. У нас определились победители. Давайте их наградим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. Вручаются подарки )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чется видеть вас всегда здоровыми, ловкими, бодрыми и с отличным настроением. Не забывайте, что за здоровьем надо следить, его нужно беречь.</w:t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е мы любим умываться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И опрятно одеваться.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-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К спорту мы не равнодушны,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Аккуратны и послушны: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тамины, соки, фрукты…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Мы сильны, крепки, красивы</w:t>
      </w:r>
    </w:p>
    <w:p>
      <w:pPr>
        <w:pStyle w:val="Normal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м на зависть и на диво.</w:t>
      </w:r>
    </w:p>
    <w:p>
      <w:pPr>
        <w:pStyle w:val="Normal"/>
        <w:ind w:right="355" w:hanging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менно такими вы и должны быть. Здоровья вам и новых побед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1:00Z</dcterms:created>
  <dc:creator>Гульназ</dc:creator>
  <dc:description/>
  <cp:keywords/>
  <dc:language>en-US</dc:language>
  <cp:lastModifiedBy>Марданова</cp:lastModifiedBy>
  <dcterms:modified xsi:type="dcterms:W3CDTF">2015-01-18T16:38:00Z</dcterms:modified>
  <cp:revision>13</cp:revision>
  <dc:subject/>
  <dc:title/>
</cp:coreProperties>
</file>