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 школа д. Новотазл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7.05pt;width:363.95pt;height:76.95pt;mso-wrap-style:none;v-text-anchor:middle;mso-position-vertical:top" type="_x0000_t136">
            <v:path textpathok="t"/>
            <v:textpath on="t" fitshape="t" string="программа кружка&#10;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i/>
          <w:sz w:val="96"/>
          <w:szCs w:val="96"/>
        </w:rPr>
        <w:t>«Фольклорный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96"/>
          <w:szCs w:val="96"/>
        </w:rPr>
      </w:pPr>
      <w:r>
        <w:rPr>
          <w:rFonts w:eastAsia="Arial Unicode MS" w:cs="Arial Unicode MS" w:ascii="Arial Unicode MS" w:hAnsi="Arial Unicode MS"/>
          <w:b/>
          <w:i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right="74" w:firstLine="53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 учитель начальных классов Хасанова Л.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2" w:firstLine="1077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-902" w:firstLine="1077"/>
        <w:rPr/>
      </w:pPr>
      <w:r>
        <w:rPr>
          <w:sz w:val="28"/>
          <w:szCs w:val="28"/>
        </w:rPr>
        <w:t xml:space="preserve">- постановка фольклорных и драматических произведений на башкирском                </w:t>
      </w:r>
    </w:p>
    <w:p>
      <w:pPr>
        <w:pStyle w:val="Normal"/>
        <w:spacing w:lineRule="auto" w:line="360"/>
        <w:ind w:left="-902" w:firstLine="1077"/>
        <w:rPr/>
      </w:pPr>
      <w:r>
        <w:rPr>
          <w:sz w:val="28"/>
          <w:szCs w:val="28"/>
        </w:rPr>
        <w:t xml:space="preserve">языке </w:t>
      </w:r>
    </w:p>
    <w:p>
      <w:pPr>
        <w:pStyle w:val="Normal"/>
        <w:spacing w:lineRule="auto" w:line="360"/>
        <w:ind w:left="-902" w:firstLine="1077"/>
        <w:rPr>
          <w:sz w:val="28"/>
          <w:szCs w:val="28"/>
        </w:rPr>
      </w:pPr>
      <w:r>
        <w:rPr>
          <w:sz w:val="28"/>
          <w:szCs w:val="28"/>
        </w:rPr>
        <w:t>- дать дополнительную информацию о видах фольклора;</w:t>
      </w:r>
    </w:p>
    <w:p>
      <w:pPr>
        <w:pStyle w:val="Normal"/>
        <w:spacing w:lineRule="auto" w:line="360"/>
        <w:ind w:left="-902" w:firstLine="1077"/>
        <w:rPr>
          <w:sz w:val="28"/>
          <w:szCs w:val="28"/>
        </w:rPr>
      </w:pPr>
      <w:r>
        <w:rPr>
          <w:sz w:val="28"/>
          <w:szCs w:val="28"/>
        </w:rPr>
        <w:t>- заинтересовать учащихся фольклорно-драматическим искусством;</w:t>
      </w:r>
    </w:p>
    <w:p>
      <w:pPr>
        <w:pStyle w:val="Normal"/>
        <w:spacing w:lineRule="auto" w:line="360"/>
        <w:ind w:left="-902" w:firstLine="1077"/>
        <w:rPr>
          <w:sz w:val="28"/>
          <w:szCs w:val="28"/>
        </w:rPr>
      </w:pPr>
      <w:r>
        <w:rPr>
          <w:sz w:val="28"/>
          <w:szCs w:val="28"/>
        </w:rPr>
        <w:t>- развивать патриотические чувства.</w:t>
      </w:r>
    </w:p>
    <w:p>
      <w:pPr>
        <w:pStyle w:val="Normal"/>
        <w:spacing w:lineRule="auto" w:line="360"/>
        <w:ind w:left="-902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2" w:firstLine="1077"/>
        <w:rPr/>
      </w:pPr>
      <w:r>
        <w:rPr>
          <w:sz w:val="28"/>
          <w:szCs w:val="28"/>
        </w:rPr>
        <w:t>Задачи: совершенствование речевой практики, изучение башкирского  фольклора, раскрытие драматических способностей детей. Занятия проводятся по одному часу в неделю. Всего за год 36 часов. Репертуар кружка составляют небольшие драматические произведения на основе башкирского  фольклора: сказок, кубаиров, сценок из жизни народа, обрядов, традиций и народных праздников. Кроме того, небольшие современные драматические произведения для детей. Основным источником познания мира являются жизнь и история народа. А жизнь народа отражается в его творчестве. Народное творчество очень богато. Воплощение посильных школьникам произведений своими силами на сцене – увлекательная работа. Воспитательная сила живой игры для детей не заменима никакими словесными средствами.</w:t>
      </w:r>
    </w:p>
    <w:p>
      <w:pPr>
        <w:pStyle w:val="Normal"/>
        <w:spacing w:lineRule="auto" w:line="360"/>
        <w:ind w:left="-902" w:firstLine="1077"/>
        <w:rPr>
          <w:sz w:val="28"/>
          <w:szCs w:val="28"/>
        </w:rPr>
      </w:pPr>
      <w:r>
        <w:rPr>
          <w:sz w:val="28"/>
          <w:szCs w:val="28"/>
        </w:rPr>
        <w:t xml:space="preserve">Особое место занимает в программе  разучивание народных игр. Игра – способ познания мира, школа труда и источник всестороннего гармоничного развития. В содержание работы входит участие в массовых праздниках в школе. На занятиях раскрываются различные таланты детей. Составление сценария, режиссура, изготовление  костюмов, декораций – во всем этом они участвуют сами и приобретают опыт, каждый проявляет способность в чем-то. </w:t>
      </w:r>
    </w:p>
    <w:p>
      <w:pPr>
        <w:pStyle w:val="Normal"/>
        <w:spacing w:lineRule="auto" w:line="360"/>
        <w:ind w:left="-902" w:firstLine="1077"/>
        <w:rPr>
          <w:sz w:val="28"/>
          <w:szCs w:val="28"/>
        </w:rPr>
      </w:pPr>
      <w:r>
        <w:rPr>
          <w:sz w:val="28"/>
          <w:szCs w:val="28"/>
        </w:rPr>
        <w:t>К концу года готовится творческий отчет, итоговое выступление. Активные члены награждаются грамотами и подарками.</w:t>
      </w:r>
    </w:p>
    <w:p>
      <w:pPr>
        <w:pStyle w:val="Normal"/>
        <w:spacing w:lineRule="auto" w:line="360"/>
        <w:ind w:left="-902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2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2" w:firstLine="10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spacing w:lineRule="auto" w:line="480"/>
        <w:ind w:left="-902" w:firstLine="1077"/>
        <w:rPr>
          <w:sz w:val="32"/>
          <w:szCs w:val="32"/>
        </w:rPr>
      </w:pPr>
      <w:r>
        <w:rPr>
          <w:sz w:val="32"/>
          <w:szCs w:val="32"/>
        </w:rPr>
        <w:t xml:space="preserve">Организационное  занятие. Задачи и содержание кружка. Что такое драматическое искусство. Выдающиеся мастера башкирской сцены. Знакомство с устройством сцены. Исполнение по ролям. Характеры персонажей. Культура речи и культура сцены. Костюмы героев. Как сделать костюм из подручных материалов. Перевоплощение. Грим, бутафорские предметы. Дикция, интонация, возможности голоса, техника речи. Различные жанры: драма, комедия, трагедия. Башкирский народный эпос, сказки. Роль режиссуры и музыки в драматическом произведении. Как сделать декорации. Декорационные оформления сцены. Движение на сцене. Мимика. Игра. Народные игры. Детские игры. Драматические и подвижные игры. Плясовые и частушечные игры. Милли уйын, тунэрэк уйыны, капма-каршы эйтешеу, косилка-молатилка, плен алыш, буяу хатыш, ак-карага тимэскэ, колдереш, аю-буре юк икэн и др. Репетиционная работа. Показ готового спектакля. Заключительное занятие. Поощрение активных членов. </w:t>
      </w:r>
    </w:p>
    <w:p>
      <w:pPr>
        <w:pStyle w:val="Normal"/>
        <w:spacing w:lineRule="auto" w:line="480"/>
        <w:ind w:left="-902" w:firstLine="10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902" w:firstLine="10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902" w:firstLine="10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902" w:firstLine="10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2" w:firstLine="1077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 по башкирскому фольклору.</w:t>
      </w:r>
    </w:p>
    <w:p>
      <w:pPr>
        <w:pStyle w:val="Normal"/>
        <w:ind w:left="-902" w:firstLine="107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272"/>
        <w:gridCol w:w="319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рганизационное занятие. Что такое драматическое искусство?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ющиеся мастера башкирской сцены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спектакля для выступления на празднике « День Матери». Распределение ро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ющиеся мастера башкирской сцены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хникой речи. Репет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Аю-буре юк икэн». Знакомство с устройством сцены. Репет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речи и культура сцены. Игра «Буяу хатыш». Репет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гра «Капма-каршы эйтешеу». Репетиции. Подбор костюм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и. Декорационное оформление сц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ановка спектакля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речи и культура сцены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ные жанры: драма, комедия, трагедия. Игры «Капма-каршы эйтешеу»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к-карага теймэскэ». Выбор постановки. Распределение ролей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над техникой речи. Исполнение по ролям. Этюд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изготовлению костюмов, декораций, побор музы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очная работа. Репетиции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готовых спектаклей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постановка. Заключительное заня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 36 часов</w:t>
            </w:r>
          </w:p>
        </w:tc>
      </w:tr>
    </w:tbl>
    <w:p>
      <w:pPr>
        <w:pStyle w:val="Normal"/>
        <w:spacing w:lineRule="auto" w:line="360"/>
        <w:ind w:left="-902" w:firstLine="10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тература: </w:t>
      </w:r>
    </w:p>
    <w:p>
      <w:pPr>
        <w:pStyle w:val="Normal"/>
        <w:spacing w:lineRule="auto" w:line="360"/>
        <w:ind w:left="-902" w:firstLine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Башкирские народные детские игры.</w:t>
      </w:r>
    </w:p>
    <w:p>
      <w:pPr>
        <w:pStyle w:val="Normal"/>
        <w:spacing w:lineRule="auto" w:line="360"/>
        <w:ind w:left="175" w:hanging="0"/>
        <w:rPr>
          <w:sz w:val="36"/>
          <w:szCs w:val="36"/>
        </w:rPr>
      </w:pPr>
      <w:r>
        <w:rPr>
          <w:sz w:val="36"/>
          <w:szCs w:val="36"/>
        </w:rPr>
        <w:t>Автор И.Г. Галяутдинов. Уфа 200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«Школьная сцена»</w:t>
      </w:r>
    </w:p>
    <w:p>
      <w:pPr>
        <w:pStyle w:val="Normal"/>
        <w:spacing w:lineRule="auto" w:line="360"/>
        <w:ind w:left="175" w:hanging="0"/>
        <w:rPr>
          <w:sz w:val="36"/>
          <w:szCs w:val="36"/>
        </w:rPr>
      </w:pPr>
      <w:r>
        <w:rPr>
          <w:sz w:val="36"/>
          <w:szCs w:val="36"/>
        </w:rPr>
        <w:t>Автор Латипова Х.Г. Уфа 200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Детские журналы «Аманат», «Акбузат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«Внеклассные занятия». Казань 200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«Дети радуются». Казань 200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«Детский фольклор». Уфа 199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Журналы «Магариф», «Башкортостан укыт.», «Сказки».</w:t>
      </w:r>
    </w:p>
    <w:p>
      <w:pPr>
        <w:pStyle w:val="Normal"/>
        <w:spacing w:lineRule="auto" w:line="360"/>
        <w:ind w:lef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902" w:firstLine="1077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39:00Z</dcterms:created>
  <dc:creator>Гульназ</dc:creator>
  <dc:description/>
  <cp:keywords/>
  <dc:language>en-US</dc:language>
  <cp:lastModifiedBy>Admin</cp:lastModifiedBy>
  <dcterms:modified xsi:type="dcterms:W3CDTF">2015-01-18T17:38:00Z</dcterms:modified>
  <cp:revision>12</cp:revision>
  <dc:subject/>
  <dc:title/>
</cp:coreProperties>
</file>