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 школа д. Новотазл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7.05pt;width:363.95pt;height:76.95pt;mso-wrap-style:none;v-text-anchor:middle;mso-position-vertical:top" type="_x0000_t136">
            <v:path textpathok="t"/>
            <v:textpath on="t" fitshape="t" string="программа кружка&#10;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96"/>
          <w:szCs w:val="96"/>
        </w:rPr>
      </w:pPr>
      <w:r>
        <w:rPr>
          <w:rFonts w:eastAsia="Arial Unicode MS" w:cs="Arial Unicode MS" w:ascii="Arial Unicode MS" w:hAnsi="Arial Unicode MS"/>
          <w:b/>
          <w:i/>
          <w:sz w:val="96"/>
          <w:szCs w:val="96"/>
        </w:rPr>
        <w:t>«Умелые руки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96"/>
          <w:szCs w:val="96"/>
        </w:rPr>
      </w:pPr>
      <w:r>
        <w:rPr>
          <w:rFonts w:eastAsia="Arial Unicode MS" w:cs="Arial Unicode MS" w:ascii="Arial Unicode MS" w:hAnsi="Arial Unicode MS"/>
          <w:b/>
          <w:i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right="74" w:firstLine="53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 учитель начальных классов Хасанова Л.З</w:t>
      </w:r>
    </w:p>
    <w:p>
      <w:pPr>
        <w:pStyle w:val="Normal"/>
        <w:spacing w:lineRule="auto" w:line="360"/>
        <w:ind w:right="7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зготовлению мягких игрушек созданы для учащихся 2-3 классов с целью обучения шитью, привития эстетического вкуса, любви к труду. Увидеть плоды своего как результат усидчивости и терпения, создавать красоту своими руками – большое достижение для школьников начального класса. Доводить начатое дело до конца, праздновать маленькую победу доставляют огромную радость ребенку. Занятия по изготовлению мягких игрушек полезен тем, что обучает нескольким видам швов: «вперед иголку», «назад иголку», петельный шов. Эти швы составляют основу ручных швов. Кроме того, нужна аккуратность, точность при любом виде работы: наложение деталей, их соединение, пришивание мелких деталей к крупным и вспомогательных к основным.</w:t>
      </w:r>
    </w:p>
    <w:p>
      <w:pPr>
        <w:pStyle w:val="Normal"/>
        <w:spacing w:lineRule="auto" w:line="360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провести с детьми технику безопасности и напоминать на каждом занятии о правилах работы с иголкой, ножницами, проволокой. Иголки должны строго хранится и закалываться в игольницу. Процесс работы постоянно держится под контролем, нужна аптечка с йодом. Твердые детали должны прошиваться в наперснике. Сломанную иглу должен обезвредить педагог. </w:t>
      </w:r>
    </w:p>
    <w:p>
      <w:pPr>
        <w:pStyle w:val="Normal"/>
        <w:spacing w:lineRule="auto" w:line="360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 быть не тесным, удобным. Каждый ребенок должен иметь определенное место, закрепленное за ним. Во время отдыха все инструменты должны находиться на своих местах. </w:t>
      </w:r>
    </w:p>
    <w:p>
      <w:pPr>
        <w:pStyle w:val="Normal"/>
        <w:spacing w:lineRule="auto" w:line="360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делия для пошива должны быть небольшие, чтобы продолжительность работы соответствовала усидчивости и терпению ребенка. Самые первые работы простейшие: мячик, пирамида, кубик. Дети любят зверюшек, затем переходят к пошиву игрушек с немногими деталями: кошечка, дельфин, китенок др. сложность пошива далее зависит от способности ребенка. Обязательна прочность материала. Побор по цвету.</w:t>
      </w:r>
    </w:p>
    <w:p>
      <w:pPr>
        <w:pStyle w:val="Normal"/>
        <w:spacing w:lineRule="auto" w:line="360"/>
        <w:ind w:right="74" w:firstLine="539"/>
        <w:jc w:val="both"/>
        <w:rPr/>
      </w:pPr>
      <w:r>
        <w:rPr>
          <w:sz w:val="28"/>
          <w:szCs w:val="28"/>
        </w:rPr>
        <w:t>Занятия проводятся один раз в неделю по одному часу. Всего в год – 36 часов. Педагог вырабатывает у детей самостоятельность, подбадривает, утешает. Отмечаются лучшие работы. В конце года устраивается итоговая выставка. Лучшие учащиеся отмечаются наградами.</w:t>
      </w:r>
    </w:p>
    <w:p>
      <w:pPr>
        <w:pStyle w:val="Normal"/>
        <w:ind w:right="76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ind w:right="74" w:firstLine="53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spacing w:lineRule="auto" w:line="264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занятие. Что такое мягкая игрушка? Необходимые инструменты и материалы: трикотажные ткани, драп, фетр, кожа, бусинки, мех. Тетрадь для записей. Мешочек для деталей. Иголки, ножницы. Материалы для отделки: кружева, ленточки. Мел и карандаш, картон для выкроек. Проволока, игольница, мех. 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sz w:val="28"/>
          <w:szCs w:val="28"/>
        </w:rPr>
        <w:t>Техника безопасности при работе с иголкой и ножницами, острыми предметами.</w:t>
      </w:r>
    </w:p>
    <w:p>
      <w:pPr>
        <w:pStyle w:val="Normal"/>
        <w:spacing w:lineRule="auto" w:line="264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сделать выкройку. Как вырезать детали по выкройкам. Как хранить вырезанные детали.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sz w:val="28"/>
          <w:szCs w:val="28"/>
        </w:rPr>
        <w:t>Швы: вперед иголку, назад иголку, петельный шов. Сквозное прошивание. Пришивание деталей друг к другу. Пришивание мелких деталей к крупным. Пришивание ушек, крылышек, хвоста, гребешков, усиков, носика, глаз, лапок, ножек, кистей, волос, меха, язычка, бусинок.</w:t>
      </w:r>
    </w:p>
    <w:p>
      <w:pPr>
        <w:pStyle w:val="Normal"/>
        <w:spacing w:lineRule="auto" w:line="264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раивание одежды для персонажей: жилеты, сапожки, тапочки, шляпки, юбки, брюки. 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sz w:val="28"/>
          <w:szCs w:val="28"/>
        </w:rPr>
        <w:t>Оформление мордочки зверюшек, лица у кукол. Правильное определение места и правильное пришивание носика, глаз, ушек, языка.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b/>
          <w:sz w:val="28"/>
          <w:szCs w:val="28"/>
        </w:rPr>
        <w:t>Пошив объемных игруше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ячик</w:t>
      </w:r>
      <w:r>
        <w:rPr>
          <w:sz w:val="28"/>
          <w:szCs w:val="28"/>
        </w:rPr>
        <w:t>. Выбор материала. Заготовка шаблона на картоне. Выкраивание деталей. Пошив петельным швом. Набивка ватой. Оформление мордочки.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i/>
          <w:sz w:val="28"/>
          <w:szCs w:val="28"/>
        </w:rPr>
        <w:t>Ежик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материала. Заготовка выкройки. Выкраивание на ткани. Пошив петельным швом. Набивка ватой. Оформление мордочки.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i/>
          <w:sz w:val="28"/>
          <w:szCs w:val="28"/>
        </w:rPr>
        <w:t>Собачка Тузи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готовка выкройки. Выбор материала. Пошив игрушки. Пришивание мелких деталей, набивание ватой. Оформление мордочки.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b/>
          <w:sz w:val="28"/>
          <w:szCs w:val="28"/>
        </w:rPr>
        <w:t xml:space="preserve">Пошив плоских игрушек. </w:t>
      </w:r>
      <w:r>
        <w:rPr>
          <w:i/>
          <w:sz w:val="28"/>
          <w:szCs w:val="28"/>
        </w:rPr>
        <w:t>Сумочка.</w:t>
      </w:r>
      <w:r>
        <w:rPr>
          <w:sz w:val="28"/>
          <w:szCs w:val="28"/>
        </w:rPr>
        <w:t xml:space="preserve"> Выбор материала. Выбор размера, подготовка выкройки. Пошив игрушки. Оформление мордочки. 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i/>
          <w:sz w:val="28"/>
          <w:szCs w:val="28"/>
        </w:rPr>
        <w:t xml:space="preserve">Кукла- закрутка. </w:t>
      </w:r>
      <w:r>
        <w:rPr>
          <w:sz w:val="28"/>
          <w:szCs w:val="28"/>
        </w:rPr>
        <w:t xml:space="preserve">Выбор материала: ситец, кружева для одеяла. Розовый или бежевый трикотаж для лица. Пошив и оформление лица куклы. Оформление и украшение одеяла. </w:t>
      </w:r>
    </w:p>
    <w:p>
      <w:pPr>
        <w:pStyle w:val="Normal"/>
        <w:spacing w:lineRule="auto" w:line="264"/>
        <w:ind w:right="74"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скутное одеяло для куклы.</w:t>
      </w:r>
      <w:r>
        <w:rPr>
          <w:sz w:val="28"/>
          <w:szCs w:val="28"/>
        </w:rPr>
        <w:t xml:space="preserve"> Материал: ситец разного цвета. Составление композиции в цветовом сочетании. Пошив швом назад иголку верха одеяла. Выкраивание прокладки и пришивание к верху. Выкраивание подкладки.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i/>
          <w:sz w:val="28"/>
          <w:szCs w:val="28"/>
        </w:rPr>
        <w:t xml:space="preserve">Пошив медвежонка из меха. </w:t>
      </w:r>
      <w:r>
        <w:rPr>
          <w:sz w:val="28"/>
          <w:szCs w:val="28"/>
        </w:rPr>
        <w:t>Приготовление выкройки, выкраивание деталей. Пошив игрушки, оформление мордочки. Пошив одежды: жилетика и штанишек.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i/>
          <w:sz w:val="28"/>
          <w:szCs w:val="28"/>
        </w:rPr>
        <w:t>Белочка.</w:t>
      </w:r>
      <w:r>
        <w:rPr>
          <w:sz w:val="28"/>
          <w:szCs w:val="28"/>
        </w:rPr>
        <w:t xml:space="preserve"> Пошив игрушки петельным швом. Пошив юбочки, корзиночки для шишек. </w:t>
      </w:r>
    </w:p>
    <w:p>
      <w:pPr>
        <w:pStyle w:val="Normal"/>
        <w:spacing w:lineRule="auto" w:line="264"/>
        <w:ind w:right="74" w:firstLine="539"/>
        <w:jc w:val="both"/>
        <w:rPr/>
      </w:pPr>
      <w:r>
        <w:rPr>
          <w:i/>
          <w:sz w:val="28"/>
          <w:szCs w:val="28"/>
        </w:rPr>
        <w:t>Кукла.</w:t>
      </w:r>
      <w:r>
        <w:rPr>
          <w:sz w:val="28"/>
          <w:szCs w:val="28"/>
        </w:rPr>
        <w:t xml:space="preserve"> Пошив головы. Пошив туловища. Соединение деталей. Оформление лица. Пришивание волос. Пошив одежды и головного убора. </w:t>
      </w:r>
    </w:p>
    <w:p>
      <w:pPr>
        <w:pStyle w:val="Normal"/>
        <w:spacing w:lineRule="auto" w:line="264"/>
        <w:ind w:right="74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занятие. Отчетная выставка занятия. Творческий отчет занятия.</w:t>
      </w:r>
    </w:p>
    <w:p>
      <w:pPr>
        <w:pStyle w:val="Normal"/>
        <w:spacing w:lineRule="auto" w:line="360"/>
        <w:ind w:right="76" w:firstLine="107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right="76" w:firstLine="107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  <w:r>
        <w:rPr>
          <w:sz w:val="32"/>
          <w:szCs w:val="32"/>
        </w:rPr>
        <w:t xml:space="preserve">.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17"/>
        <w:gridCol w:w="200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Что такое мягкая игрушка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инструменты, материа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еобходимых материал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работе с иголками, ножниц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выкройку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вов. Пришивание детал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аивание одежды для персонаж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ордочки зверюшек. Оформление одежды для персонаж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объемных игрушек. Мячи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Ежи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ачка Тузик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плоских игрушек. «Сумочка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Котен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Кукла-закрутка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ое одеяло для кукл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медвежонка из мех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Белочка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Кукла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spacing w:lineRule="auto" w:line="360"/>
        <w:ind w:right="76" w:firstLine="10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76" w:firstLine="1077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ind w:right="76" w:firstLine="107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76" w:firstLine="107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76" w:firstLine="107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76" w:firstLine="107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76" w:firstLine="107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firstLine="107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76" w:firstLine="107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340" w:right="76" w:firstLine="16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240" w:right="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Литература: </w:t>
      </w:r>
    </w:p>
    <w:p>
      <w:pPr>
        <w:pStyle w:val="Normal"/>
        <w:spacing w:lineRule="auto" w:line="360"/>
        <w:ind w:left="1800" w:right="76" w:hanging="0"/>
        <w:rPr>
          <w:sz w:val="28"/>
          <w:szCs w:val="28"/>
        </w:rPr>
      </w:pPr>
      <w:r>
        <w:rPr>
          <w:sz w:val="28"/>
          <w:szCs w:val="28"/>
        </w:rPr>
        <w:t>1.Журналы «Сделай сам».№ 4,7,9,6. 2000 г.</w:t>
      </w:r>
    </w:p>
    <w:p>
      <w:pPr>
        <w:pStyle w:val="Normal"/>
        <w:spacing w:lineRule="auto" w:line="360"/>
        <w:ind w:left="1800" w:right="76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Журналы «Рукоделие».№ 5,4,9.10.2005 г.</w:t>
      </w:r>
    </w:p>
    <w:p>
      <w:pPr>
        <w:pStyle w:val="Normal"/>
        <w:spacing w:lineRule="auto" w:line="360"/>
        <w:ind w:left="1800" w:right="76" w:hanging="0"/>
        <w:rPr>
          <w:sz w:val="28"/>
          <w:szCs w:val="28"/>
        </w:rPr>
      </w:pPr>
      <w:r>
        <w:rPr>
          <w:sz w:val="28"/>
          <w:szCs w:val="28"/>
        </w:rPr>
        <w:t>3.Журналы «Валентина».№ 1,3,5,8,9. 1999 г.</w:t>
      </w:r>
    </w:p>
    <w:p>
      <w:pPr>
        <w:pStyle w:val="Normal"/>
        <w:spacing w:lineRule="auto" w:line="360"/>
        <w:ind w:left="2340" w:right="76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07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1077"/>
        <w:rPr/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76" w:firstLine="107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76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107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inThickLargeGap" w:sz="24" w:space="27" w:color="000000"/>
        <w:left w:val="thinThickLargeGap" w:sz="24" w:space="16" w:color="000000"/>
        <w:bottom w:val="thickThinLargeGap" w:sz="24" w:space="27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1:00Z</dcterms:created>
  <dc:creator>Гульназ</dc:creator>
  <dc:description/>
  <cp:keywords/>
  <dc:language>en-US</dc:language>
  <cp:lastModifiedBy>Марданова</cp:lastModifiedBy>
  <cp:lastPrinted>2008-12-27T00:01:00Z</cp:lastPrinted>
  <dcterms:modified xsi:type="dcterms:W3CDTF">2015-01-18T16:57:00Z</dcterms:modified>
  <cp:revision>16</cp:revision>
  <dc:subject/>
  <dc:title/>
</cp:coreProperties>
</file>